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 BURMISTRZA LIDZBAR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 września 2011r.</w:t>
      </w:r>
    </w:p>
    <w:p>
      <w:pPr>
        <w:pStyle w:val="Normal"/>
        <w:ind w:left="-8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ind w:left="-850" w:right="-1084" w:hanging="0"/>
        <w:jc w:val="both"/>
        <w:rPr/>
      </w:pPr>
      <w:r>
        <w:rPr/>
        <w:t xml:space="preserve">           </w:t>
      </w:r>
      <w:r>
        <w:rPr/>
        <w:tab/>
        <w:t>Na podstawie art. 16 § 1 i 2 ustawy z dnia 5 stycznia 2011r.- Kodeks wyborczy (Dz.U. Nr 21, poz.112 z późn.zm.) podaję do publicznej wiadomości informację o numerach, granicach obwodów głosowania oraz siedzibach obwodowych komisji wyborczych, w wyborach do Sejmu Rzeczypospolitej Polskiej i do Senatu Rzeczypospolitej Polskiej zarządzonych na dzień 9 października 2011 r.</w:t>
      </w:r>
    </w:p>
    <w:p>
      <w:pPr>
        <w:pStyle w:val="Default"/>
        <w:ind w:left="-850" w:hanging="0"/>
        <w:jc w:val="both"/>
        <w:rPr/>
      </w:pPr>
      <w:r>
        <w:rPr/>
      </w:r>
    </w:p>
    <w:tbl>
      <w:tblPr>
        <w:tblW w:w="113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080"/>
        <w:gridCol w:w="2268"/>
      </w:tblGrid>
      <w:tr>
        <w:trPr>
          <w:trHeight w:val="11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umer obwodu głosowa</w:t>
            </w:r>
          </w:p>
          <w:p>
            <w:pPr>
              <w:pStyle w:val="TextBody"/>
              <w:rPr/>
            </w:pPr>
            <w:r>
              <w:rPr/>
              <w:t>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2"/>
              </w:rPr>
              <w:t>Granice obwodu gło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edziba obwodowej komisji wyborczej</w:t>
            </w:r>
          </w:p>
        </w:tc>
      </w:tr>
      <w:tr>
        <w:trPr>
          <w:trHeight w:val="12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idzbark – ulice</w:t>
            </w:r>
            <w:r>
              <w:rPr>
                <w:sz w:val="22"/>
                <w:szCs w:val="22"/>
              </w:rPr>
              <w:t xml:space="preserve"> : Akacjowa, Bukowa, Brzozowa, Chmielna, Dębowa, Grabowa, Jarzębinowa, Jaworowa, Jesionowa, Klonowa, Leśniczówka, Lipowa, Nowa, Okopowa, Podleśna , Polna, Świerkowa, Topolowa, Wierzbowa, Wiśniow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mina- miejscowości : </w:t>
            </w:r>
            <w:r>
              <w:rPr>
                <w:sz w:val="22"/>
                <w:szCs w:val="22"/>
              </w:rPr>
              <w:t xml:space="preserve"> Bełk, Borówno, Dębowiec, Klonowo, Nadleśnictwo Lidzbark, Nowy Dwór Leśniczówka, Piaseczno, Sarnia Góra, Wlews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mnazjum  </w:t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Lidzbar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96 11 50</w:t>
            </w:r>
          </w:p>
        </w:tc>
      </w:tr>
      <w:tr>
        <w:trPr>
          <w:trHeight w:val="16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dzbark – ulice : </w:t>
            </w:r>
            <w:r>
              <w:rPr>
                <w:sz w:val="22"/>
                <w:szCs w:val="22"/>
              </w:rPr>
              <w:t>Władysława Broniewskiego, Marii Dąbrowskiej, Graniczna, Hugona Kołłątaja, Juliusza Kraziewicza, Tadeusza Kościuszki, Stanisława Konarskiego, Kwiatowa, Leśna, 3-go Maja, Elizy Orzeszkowej, Południowa, Ignacego Potockiego, Poprzeczna, Poświętna, Rejtana, Władysława Reymonta, Słoneczna, Sosnowa, Stanisława Staszica, Strażacka , Targowa, Tartaczna, Juliana Tuwima, Wiejska, Józefa Wybickiego,  Zieluńska, Stefana Żerom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Lidzbar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kacjow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96 15 5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idzbark- ulice  Lidzbark – ulice : </w:t>
            </w:r>
            <w:r>
              <w:rPr>
                <w:sz w:val="22"/>
                <w:szCs w:val="22"/>
              </w:rPr>
              <w:t>Jeleńska, Myśli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dzbar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leńska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96 15 06</w:t>
            </w:r>
          </w:p>
        </w:tc>
      </w:tr>
      <w:tr>
        <w:trPr>
          <w:trHeight w:val="11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idzbark – ulice : </w:t>
            </w:r>
            <w:r>
              <w:rPr>
                <w:sz w:val="22"/>
                <w:szCs w:val="22"/>
              </w:rPr>
              <w:t xml:space="preserve">Cicha, Fryderyka Chopina, Garbarska, Garbuzy, Górka, Kopernika, Krótka, Młyńska, Ogrodowa, Piaski, Podgórna, Podzamcze, Sądowa, Słomiany Rynek, Stare Miasto, Szosa Lubawska, Wodna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mina – miejscowości :</w:t>
            </w:r>
            <w:r>
              <w:rPr>
                <w:sz w:val="22"/>
                <w:szCs w:val="22"/>
              </w:rPr>
              <w:t xml:space="preserve"> Cibórz , Jeleń, Koty,  Miłostajki, Olszewo, Podcibórz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 Ogólnokształc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dzbar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rbuzy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96 13 9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idzbark – ulice :</w:t>
            </w:r>
            <w:r>
              <w:rPr>
                <w:sz w:val="22"/>
                <w:szCs w:val="22"/>
              </w:rPr>
              <w:t xml:space="preserve">Dworcowa, Działdowska, Główny Dworzec, Plac Gen. J.Hallera, Kościelna, Mickiewicza, Nowy Rynek, Przemysłowa, Zamko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Straża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dzbarku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y Rynek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96 17 17</w:t>
            </w:r>
          </w:p>
        </w:tc>
      </w:tr>
      <w:tr>
        <w:trPr>
          <w:trHeight w:val="8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mina – miejscowości :</w:t>
            </w:r>
            <w:r>
              <w:rPr>
                <w:sz w:val="22"/>
                <w:szCs w:val="22"/>
              </w:rPr>
              <w:t xml:space="preserve"> Chełsty, Ciechanówko, Słup, Zale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</w:t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Słup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696 11 2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mina – miejscowości : </w:t>
            </w:r>
            <w:r>
              <w:rPr>
                <w:sz w:val="22"/>
                <w:szCs w:val="22"/>
              </w:rPr>
              <w:t>Kiełpiny, Tarczyny, Wąpier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tlica Wiejska</w:t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arczyn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183799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mina – miejscowości : </w:t>
            </w:r>
            <w:r>
              <w:rPr>
                <w:sz w:val="22"/>
                <w:szCs w:val="22"/>
              </w:rPr>
              <w:t xml:space="preserve"> Bryńsk, Bryńsk Szlachecki, Glinki, Jamielnik, Nowy Zieluń, Ostrowy, Zielo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</w:t>
            </w:r>
          </w:p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Bryńs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698 36 1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mina- miejscowości : </w:t>
            </w:r>
            <w:r>
              <w:rPr>
                <w:sz w:val="22"/>
                <w:szCs w:val="22"/>
              </w:rPr>
              <w:t>Adamowo, Biernaty, Nowe Dłutowo, Stare Dłutowo, Marszewnica, Nick, Nowy Dwór, Wawrowo,  Zdroj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Starym Dłut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98 20 83</w:t>
            </w:r>
          </w:p>
        </w:tc>
      </w:tr>
    </w:tbl>
    <w:p>
      <w:pPr>
        <w:pStyle w:val="Legenda"/>
        <w:ind w:left="-1418" w:right="-99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Legenda"/>
        <w:ind w:left="-1418" w:right="-993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waga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Głosowanie odbędzie się w dniu  9 października między godziną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 21</w:t>
      </w:r>
      <w:r>
        <w:rPr>
          <w:sz w:val="22"/>
          <w:szCs w:val="22"/>
          <w:vertAlign w:val="superscript"/>
        </w:rPr>
        <w:t>00</w:t>
      </w:r>
    </w:p>
    <w:p>
      <w:pPr>
        <w:pStyle w:val="Legenda"/>
        <w:ind w:left="-993" w:right="-993" w:hanging="0"/>
        <w:rPr/>
      </w:pPr>
      <w:r>
        <w:rPr>
          <w:b w:val="false"/>
          <w:sz w:val="22"/>
          <w:szCs w:val="22"/>
        </w:rPr>
        <w:t>Siedziba Obwodowej Komisji Wyborczej dostosowanej do potrzeb osób niepełnosprawnych mieści się w Miejskim Ośrodku Pomocy Społecznej w Lidzbarku, ul. Jeleńska 26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 W lokalu tym istnieje również możliwość głosowania korespondencyjnego przez wyborców niepełnosprawnych.</w:t>
      </w:r>
      <w:r>
        <w:rPr>
          <w:sz w:val="22"/>
          <w:szCs w:val="22"/>
        </w:rPr>
        <w:t xml:space="preserve">  </w:t>
      </w:r>
    </w:p>
    <w:p>
      <w:pPr>
        <w:pStyle w:val="Legenda"/>
        <w:numPr>
          <w:ilvl w:val="0"/>
          <w:numId w:val="0"/>
        </w:numPr>
        <w:ind w:left="637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Burmistrz Lidzbarka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Jan Rogowski</w:t>
      </w:r>
    </w:p>
    <w:sectPr>
      <w:type w:val="nextPage"/>
      <w:pgSz w:w="12240" w:h="1584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Tekstblokowy">
    <w:name w:val="Tekst blokowy"/>
    <w:basedOn w:val="Normal"/>
    <w:qFormat/>
    <w:pPr>
      <w:ind w:left="-1418" w:right="-993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22:00Z</dcterms:created>
  <dc:creator>Yola</dc:creator>
  <dc:description/>
  <cp:keywords/>
  <dc:language>en-US</dc:language>
  <cp:lastModifiedBy>urzad</cp:lastModifiedBy>
  <cp:lastPrinted>2011-09-02T10:00:00Z</cp:lastPrinted>
  <dcterms:modified xsi:type="dcterms:W3CDTF">2011-09-02T08:07:00Z</dcterms:modified>
  <cp:revision>25</cp:revision>
  <dc:subject/>
  <dc:title/>
</cp:coreProperties>
</file>